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HIARAZIONE SOSTITUTIVA DELL’ATTO DI NOTORIE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Art. 4 della Legge 4 gennaio 1968 n. 15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Heading1"/>
        <w:spacing w:lineRule="auto" w:line="360"/>
        <w:jc w:val="both"/>
        <w:rPr/>
      </w:pPr>
      <w:r>
        <w:rPr/>
        <w:t>Il/La sottoscritto/a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to/a a _________________________________ Il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idente  in ____________________ Via 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apevole delle responsabilità penali previste dall’articolo 76 D.P.R. 445/2000 in caso di dichiarazioni mendac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 aver concesso in uso gratuito al Sig./r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_____________________ (specificare il rapporto di parentela) dal ________________ la seguente unità immobiliare ubicata nel Comune di Reggello di cui è proprietario/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>- Unità immobiliare categoria _____; foglio _____; numero _____; sub 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irizzo 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La presente dichiarazione è resa al fine di ottenere le agevolazioni previste per l’applicazione dell’IMU dell’anno d’imposta </w:t>
      </w:r>
      <w:r>
        <w:rPr>
          <w:rFonts w:cs="Tahoma" w:ascii="Tahoma" w:hAnsi="Tahoma"/>
          <w:b/>
          <w:sz w:val="28"/>
        </w:rPr>
        <w:t>2020</w:t>
      </w:r>
      <w:r>
        <w:rPr>
          <w:rFonts w:cs="Tahoma" w:ascii="Tahoma" w:hAnsi="Tahoma"/>
          <w:sz w:val="28"/>
        </w:rPr>
        <w:t xml:space="preserve"> dal vigente Regolamento Comunal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ì, 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DICHIARANTE</w:t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4:00Z</dcterms:created>
  <dc:creator>Selina</dc:creator>
  <dc:description/>
  <cp:keywords/>
  <dc:language>en-US</dc:language>
  <cp:lastModifiedBy>Francesca Berto</cp:lastModifiedBy>
  <cp:lastPrinted>2014-12-15T12:30:00Z</cp:lastPrinted>
  <dcterms:modified xsi:type="dcterms:W3CDTF">2020-10-15T12:46:00Z</dcterms:modified>
  <cp:revision>3</cp:revision>
  <dc:subject/>
  <dc:title>DICHIARAZIONE SOSTITUTIVA DELL’ATTO DI NOTORIETA’</dc:title>
</cp:coreProperties>
</file>