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Delega per dichiarazione anagrafic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Il/la sottoscritto/a,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/a a _____________________________, il 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_______________________, Via ___________________________, n 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i sensi dell’art. 38, comma 3-bis, del DPR 445/20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 essere a conoscenza che il proprio figlio/a minore_______________________nato/a a___________________________il ________________ha trasferito la propria residenza nel comune di Reggello al seguente indirizzo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ggello lì, 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egati:</w:t>
        <w:br/>
        <w:t>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NSimSu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SimSu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SimSu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9:00Z</dcterms:created>
  <dc:creator>Mforti</dc:creator>
  <dc:description/>
  <dc:language>en-US</dc:language>
  <cp:lastModifiedBy>fzugheri</cp:lastModifiedBy>
  <cp:lastPrinted>2013-05-06T09:05:00Z</cp:lastPrinted>
  <dcterms:modified xsi:type="dcterms:W3CDTF">2020-11-19T10:29:00Z</dcterms:modified>
  <cp:revision>2</cp:revision>
  <dc:subject/>
  <dc:title>Reggello lì, 9 marzo 2013</dc:title>
</cp:coreProperties>
</file>